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7898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орок друго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13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Cs w:val="28"/>
        </w:rPr>
      </w:pPr>
      <w:r>
        <w:rPr>
          <w:szCs w:val="28"/>
        </w:rPr>
        <w:t>Про Угоду про шефські зв’язки  з морським водолазним судном «Нетішин» військової частини А 3053</w:t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аттею 25, пунктом 3 частини 4 статті 42 Закону України «Про місцеве самоврядування в Україні», рішенням сімдесят дев’ятої сесії Нетішин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        2016-2020 роки» з внесеними змінами та з метою налагодження тісних зв’язків і плідної співпраці, задоволення культурних і духовних потреб військовослужбовців, піднесення престижу військової служби,  військово-патріотичного виховання </w:t>
      </w:r>
      <w:r>
        <w:rPr>
          <w:rFonts w:eastAsia="Arial Unicode MS;Arial"/>
          <w:szCs w:val="28"/>
        </w:rPr>
        <w:t>молоді міста Нетішин та підготовки до служби в Збройних силах України</w:t>
      </w:r>
      <w:r>
        <w:rPr>
          <w:szCs w:val="28"/>
        </w:rPr>
        <w:t xml:space="preserve">, Нетішинська міська рада в и р і ш и л а: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1. Укласти Угоду про шефські зв</w:t>
      </w:r>
      <w:r>
        <w:rPr>
          <w:rFonts w:eastAsia="Arial Unicode MS;Arial"/>
          <w:szCs w:val="28"/>
        </w:rPr>
        <w:t>’язки і співпрацю між Нетішинською міською радою Хмельницької області та військовою частиною А3053 (морське водолазне судно «Нетішин») Військово – Морських сил Збройних сил України  згідно з додатком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Міському голові Супрунюку О.О. забезпечити направлення цієї угоди </w:t>
      </w:r>
      <w:r>
        <w:rPr>
          <w:rFonts w:eastAsia="Arial Unicode MS;Arial"/>
          <w:szCs w:val="28"/>
        </w:rPr>
        <w:t>військовій частині А3053 (морське водолазне судно «Нетішин») Військово – Морських сил Збройних сил України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 та спорту (Матросова О.В.) та першого заступника міського голови Романюка І.В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8"/>
        </w:rPr>
      </w:pPr>
      <w:r>
        <w:rPr>
          <w:szCs w:val="28"/>
        </w:rPr>
        <w:t xml:space="preserve">Міський голова       </w:t>
        <w:tab/>
        <w:t xml:space="preserve">                                О.О. Супрунюк   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56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szCs w:val="28"/>
        </w:rPr>
        <w:t>до рішення сорок другої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ради VІІ скликання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12.06.2018 № 42/27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;Arial"/>
          <w:szCs w:val="28"/>
        </w:rPr>
      </w:pPr>
      <w:r>
        <w:rPr>
          <w:szCs w:val="28"/>
        </w:rPr>
        <w:t>Угода про шефські зв</w:t>
      </w:r>
      <w:r>
        <w:rPr>
          <w:rFonts w:eastAsia="Arial Unicode MS;Arial"/>
          <w:szCs w:val="28"/>
        </w:rPr>
        <w:t xml:space="preserve">’язки і співпрацю між Нетішинською міською радою Хмельницької області та військовою частиною А3053 </w:t>
      </w:r>
    </w:p>
    <w:p>
      <w:pPr>
        <w:pStyle w:val="Normal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(морське водолазне судно «Нетішин») Військово – Морських сил </w:t>
      </w:r>
    </w:p>
    <w:p>
      <w:pPr>
        <w:pStyle w:val="Normal"/>
        <w:jc w:val="center"/>
        <w:rPr/>
      </w:pPr>
      <w:r>
        <w:rPr>
          <w:rFonts w:eastAsia="Arial Unicode MS;Arial"/>
          <w:szCs w:val="28"/>
        </w:rPr>
        <w:t>Збройних сил України</w:t>
      </w:r>
    </w:p>
    <w:p>
      <w:pPr>
        <w:pStyle w:val="Normal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 xml:space="preserve">м. Нетішин </w:t>
        <w:tab/>
        <w:tab/>
        <w:tab/>
        <w:tab/>
        <w:tab/>
        <w:tab/>
        <w:tab/>
        <w:tab/>
        <w:t>«___» червня 2018 р.</w:t>
      </w:r>
    </w:p>
    <w:p>
      <w:pPr>
        <w:pStyle w:val="Normal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szCs w:val="28"/>
        </w:rPr>
        <w:t xml:space="preserve">Нетішинська міська рада, в особі міського голови Супрунюка Олександра Олексійовича, що діє на підставі Закону України  «Про місцеве самоврядування в Україні», з одного боку, та </w:t>
      </w:r>
      <w:r>
        <w:rPr>
          <w:rFonts w:eastAsia="Arial Unicode MS;Arial"/>
          <w:szCs w:val="28"/>
        </w:rPr>
        <w:t>військова частина А3053  Військово – Морських сил Збройних сил України (морське водолазне судно «Нетішин»), в особі командира капітана 3 рангу Лежнюка Віталія Валерійовича, що діє на підставі Положення про корабельну службу у Військово-Морських силах Збройних сил України затвердженого Наказом міністерства оборони України від 25 листопада 2003 року №415, з другого боку уклали цю Угоду про таке: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Предмет Угод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Сторони домовляються між собою про шефські зв’язки з метою підтримки у високій бойовій готовності морського водолазного судна «Нетішин» військової частини А3053 Військово – Морських сил Збройних сил України, допомоги з боку Нетішинської міської ради у вирішенні матеріальних, соціально-побутових проблем військової частини А3053 Військово – Морських сил Збройних сил України, щодо утримання та експлуатації морського водолазного судна «Нетішин», а також військово-патріотичного виховання молоді міста у підготовці до служби в збройних силах України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6"/>
          <w:szCs w:val="26"/>
        </w:rPr>
      </w:pPr>
      <w:r>
        <w:rPr>
          <w:rFonts w:eastAsia="Arial Unicode MS;Arial"/>
          <w:szCs w:val="28"/>
        </w:rPr>
        <w:t>Діяльність сторін в спільних інтересах ведеться відповідно до цієї Угоди, доповненнями до неї, а також іншими письмовими домовленостями, засвідченими підписами Сторін цієї Уго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Обов’язки сторін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Нетішинська міська рада, надаючи велике значення всебічному розвитку і зміцненню Військово – Морських сил Збройних сил України, зобов’язується: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1.1 Всебічно сприяти підтриманню шефських зв’язків з морським водолазним судном «Нетішин» військової частини А3053 Військово – Морських сил Збройних сил України.</w:t>
      </w:r>
    </w:p>
    <w:p>
      <w:pPr>
        <w:pStyle w:val="Normal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</w:t>
      </w:r>
    </w:p>
    <w:p>
      <w:pPr>
        <w:pStyle w:val="Normal"/>
        <w:jc w:val="center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1.2. Силами Нетішинської міської ради сприяти наданню допомоги в питаннях матеріально-технічного забезпечення морського водолазного судна «Нетішин» військової частини А3053 Військово – Морських сил Збройних сил Україн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1.3. Сприяти підвищенню інформованості військовослужбовців про події в м. Нетішин, надаючи допомогу в оформленні підписки на місцеві газети та журнал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1.4. Сприяти наданню посильної допомоги у ремонті матеріальних засобів, облаштування службових приміщень, враховуючи можливості Нетішинської міської ради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2.1.5. Приймати учать у святкуванні Дня Військово-Морських сил Збройних сил Україн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2. Військова частина А3053 Військово – Морських сил Збройних сил України, виходячи з принципів непорушності єдності народу зі своїми Збройними Силами, зобов’язується: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2.2.1. Надавати допомогу у військово-патріотичному вихованні молоді міста, у підготовці її до служби в збройних силах України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2.2.2. Приймати участь в відборі юнаків для проходження служби за контрактом у ВМС ЗС Україн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2.2.3. Через засоби масової інформації Військово – Морських сил Збройних сил України постійно направляти до міста матеріали про життя Військово – Морських сил Збройних сил України, службу юнаків міста на флоті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2.2.4. Регулярно надавати в місцеві засоби масової інформації матеріали про життя військових моряків, службу земляків на підшефному судні.</w:t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2.2.5. Приймати активну участь в організації та проведенні заходів, пов’язаних з ювілейними датами та урочистостями міста Нетішин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3. Термін дії Угод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3.1. Термін дії Угоди сторони встановлюють 1 рік від дати прийняття відповідного рішення міською радою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3.2. Після закінчення терміну дії Угоди її може бути продовжено, або укладається нова Угода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3.3. Ця Угода складена у двох примірниках, обидва мають однакову юридичну силу.</w:t>
      </w:r>
    </w:p>
    <w:p>
      <w:pPr>
        <w:pStyle w:val="Normal"/>
        <w:ind w:firstLine="540"/>
        <w:jc w:val="both"/>
        <w:rPr>
          <w:rFonts w:eastAsia="Arial Unicode MS;Arial"/>
          <w:sz w:val="16"/>
          <w:szCs w:val="16"/>
        </w:rPr>
      </w:pPr>
      <w:r>
        <w:rPr>
          <w:rFonts w:eastAsia="Arial Unicode MS;Arial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Arial Unicode MS;Arial"/>
          <w:szCs w:val="28"/>
        </w:rPr>
        <w:t>4. Юридичні адреси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4.1.Нетішинська міська рада: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вул. Шевченка 1, м. Нетішин, Хмельницька область, 30100.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4.2. Військова частина А3053 Військово – Морських сил Збройних сил України</w:t>
      </w:r>
    </w:p>
    <w:p>
      <w:pPr>
        <w:pStyle w:val="Normal"/>
        <w:ind w:firstLine="540"/>
        <w:jc w:val="both"/>
        <w:rPr>
          <w:rFonts w:eastAsia="Arial Unicode MS;Arial"/>
          <w:szCs w:val="28"/>
        </w:rPr>
      </w:pPr>
      <w:r>
        <w:rPr>
          <w:rFonts w:eastAsia="Arial Unicode MS;Arial"/>
          <w:szCs w:val="28"/>
        </w:rPr>
        <w:t>Вул. Приморська, 26, м. Одеса, 650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9:00Z</dcterms:created>
  <dc:creator>Admin</dc:creator>
  <dc:description/>
  <cp:keywords/>
  <dc:language>en-US</dc:language>
  <cp:lastModifiedBy>Depviddil</cp:lastModifiedBy>
  <cp:lastPrinted>2018-06-07T15:20:00Z</cp:lastPrinted>
  <dcterms:modified xsi:type="dcterms:W3CDTF">2018-06-13T06:40:00Z</dcterms:modified>
  <cp:revision>4</cp:revision>
  <dc:subject/>
  <dc:title>ПРОЕКТ</dc:title>
</cp:coreProperties>
</file>